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Al Dirigente dell’Ambito Territoria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Provincia di Palerm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l/La sottoscritto________________________ nato/a________________________il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servizio presso Codesto Istituto in qualità di DIRIGENTE SCOLASTICO con contratto a Tempo Indetermin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S.V. di assentarsi per gg____dal___________________al____________________ Festività soppr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gg____dal___________________al____________________ F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gg____dal___________________al____________________ F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gg____dal___________________al____________________ F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dichiara che durante il suddetto periodo sarà sostituito dalla Prof.ssa Galbo Rosina Collaboratore Vica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CCAMO lì,__________________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ott. Vincenzo Maggio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7:00Z</dcterms:created>
  <dc:creator>pdl4</dc:creator>
  <dc:description/>
  <dc:language>en-US</dc:language>
  <cp:lastModifiedBy>utente</cp:lastModifiedBy>
  <cp:lastPrinted>2016-07-12T10:05:00Z</cp:lastPrinted>
  <dcterms:modified xsi:type="dcterms:W3CDTF">2016-07-12T08:11:00Z</dcterms:modified>
  <cp:revision>9</cp:revision>
  <dc:subject/>
  <dc:title>Al Dirigente Scolastico</dc:title>
</cp:coreProperties>
</file>